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декабря 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Первомай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Первомайского сельского поселения Белореченского района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: решением  Совета  Первомайского сельского поселения Бело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22 ноября 2022 года №164 «Об обнародовании  проекта </w:t>
      </w:r>
      <w:r>
        <w:rPr>
          <w:rFonts w:cs="Times New Roman" w:ascii="Times New Roman" w:hAnsi="Times New Roman"/>
          <w:sz w:val="28"/>
          <w:szCs w:val="28"/>
        </w:rPr>
        <w:t>бюджета Первомайского сельского поселения Белореченского района на 2023 год, назначении даты проведения публичных слушаний и создании  оргкомитета по проведению публичных слушаний по теме: «Рассмотрение проекта бюджета Первомайского сельского поселения Белореченского района за 2023 год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публичных слушаний: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бюджета Первомайского сельского поселения Белореченского района на 2023 год»:</w:t>
      </w:r>
    </w:p>
    <w:p>
      <w:pPr>
        <w:pStyle w:val="Normal"/>
        <w:tabs>
          <w:tab w:val="clear" w:pos="708"/>
          <w:tab w:val="left" w:pos="101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доходная часть бюджета Первомайского сельского поселения Белореченского района на 2023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ная часть бюджета Первомайского сельского поселения Белореченского района на 202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ародование информации о публичных слушаниях</w:t>
      </w:r>
      <w:r>
        <w:rPr>
          <w:rFonts w:cs="Times New Roman" w:ascii="Times New Roman" w:hAnsi="Times New Roman"/>
          <w:sz w:val="28"/>
          <w:szCs w:val="28"/>
        </w:rPr>
        <w:t>: информация под заголовком «Оргкомитет по проведению публичных слушаний на территории Первомайского сельского поселения Белореченского района по теме: «Рассмотрение проекта бюджета Первомайского сельского поселения Белореченского района за 2023 год» ИНФОРМИРУЕТ»  опубликована в газете «Огни Кавказа» от  1 декабря 2022 года, размещалась на информационных стендах, установленных в населенных пунктах, администрации поселения, доведена до сведения граждан на собраниях  по месту жительств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ргкомитет по проведению публичных слушаний, председатель оргкомитета – Масляников Н.Н., секретарь оргкомитета – Комарова Л.Н., члены оргкомитета: Колесников Г.Е., Калиниченко Т.Г., Мосякина А.С., Чернышенко Г.А., создан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Первомайского сельского поселения Белореченского района от 22 ноября 2022 года № 164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014"/>
        <w:gridCol w:w="2354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бюджета Первомайского сельского поселения Белореченского района на 2023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роект бюджета Первомайского сельского поселения в предложенн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ник Е.В.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Школьненского сельского поселения Белорече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рекомендовать Совету Первомай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Масляников Н.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 Комарова Л.Н. </w:t>
      </w:r>
    </w:p>
    <w:p>
      <w:pPr>
        <w:pStyle w:val="Normal"/>
        <w:ind w:left="113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111</cp:lastModifiedBy>
  <cp:lastPrinted>2015-05-13T15:33:00Z</cp:lastPrinted>
  <dcterms:modified xsi:type="dcterms:W3CDTF">2022-12-16T15:07:00Z</dcterms:modified>
  <cp:revision>71</cp:revision>
  <dc:subject/>
  <dc:title>Заключение о результатах </dc:title>
</cp:coreProperties>
</file>